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ndel’s Hotel  we współpracy z  Ośrodkiem  Doradztwa Zawodowego Łódzkiego Centrum Doskonalenia Nauczycieli i Kształcenia Praktycznego w Łodzi zorganizował Dni Otwarte dla uczących się w gimnazjach w Łodzi i regionie łódzkim. W przedsięwzięciu wzięły udział szkoły zawodowe kształcące w obszarze hotelarsko-gastronomiczno-spożywczym. W trakcie imprezy doradcy zawodowi Ośrodka Doradztwa Zawodowego ŁCDNiKP udzielali konsultacji indywidualnych zainteresowanym uczniom (główny temat – świadome planowanie drogi edukacyjno-zawodowej), prowadzili rozmowy </w:t>
        <w:br/>
        <w:t>z liderami wewnątrzszkolnego systemu doradztwa edukacyjno-zawodowego. Zaprezentowano różnorodne stanowiska  pracy m.in. specjalista ds. marketingu, szef kuchni, kucharz, kelner, barman, recepcjonista, pokojowa. Uczniowie gimnazjów mogli wziąć udział w interesujących konkursach kulinarnych prowadzonych przez hotelowego kucharza, obserwowali pokazy kulinarne, barmańskie oraz zadania zawodowe wykonywane przez pracowników hotelu i przedstawicieli szkół zawodowych. Grupy młodzieży wraz z opiekunami zwiedzali hotel (pokoje, apartamenty, zaplecze gastronomiczne, z miejsca  widokowego podziwiali panoramę miasta Łodzi) oraz rozpoznali jego historię. W Drzwiach Otwartych  uczestniczyło około 400 osób.</w:t>
      </w:r>
    </w:p>
    <w:p>
      <w:pPr>
        <w:pStyle w:val="Normal"/>
        <w:spacing w:lineRule="atLeast" w:line="100" w:before="0" w:after="0"/>
        <w:ind w:left="360" w:right="0" w:hanging="360"/>
        <w:contextualSpacing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nsolas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;Times New Roman" w:hAnsi="Times;Times New Roman" w:cs="Times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0">
    <w:name w:val="WW8Num13z0"/>
    <w:qFormat/>
    <w:rPr>
      <w:rFonts w:cs="MS Mincho;Arial Unicode M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0">
    <w:name w:val="WW8Num5z0"/>
    <w:qFormat/>
    <w:rPr>
      <w:rFonts w:cs="MS Mincho;Arial Unicode MS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cs="MS Mincho;Arial Unicode MS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V">
    <w:name w:val="V*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9:00Z</dcterms:created>
  <dc:creator>Kasia</dc:creator>
  <dc:description/>
  <dc:language>en-US</dc:language>
  <cp:lastModifiedBy>Admin</cp:lastModifiedBy>
  <cp:lastPrinted>2013-04-16T17:18:00Z</cp:lastPrinted>
  <dcterms:modified xsi:type="dcterms:W3CDTF">2014-11-19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