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0" w:after="0"/>
        <w:ind w:left="0" w:firstLine="1418"/>
        <w:jc w:val="center"/>
        <w:rPr>
          <w:b/>
          <w:b/>
          <w:smallCaps/>
          <w:spacing w:val="14"/>
          <w:sz w:val="28"/>
          <w:lang w:val="en-US" w:eastAsia="en-US"/>
        </w:rPr>
      </w:pPr>
      <w:r>
        <w:rPr>
          <w:b/>
          <w:smallCaps/>
          <w:spacing w:val="14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1155</wp:posOffset>
                </wp:positionH>
                <wp:positionV relativeFrom="paragraph">
                  <wp:posOffset>53975</wp:posOffset>
                </wp:positionV>
                <wp:extent cx="836930" cy="8369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37000"/>
                          <a:chOff x="0" y="0"/>
                          <a:chExt cx="83700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837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69120"/>
                            <a:ext cx="697320" cy="697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08800"/>
                            <a:ext cx="418320" cy="418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34848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38960"/>
                            <a:ext cx="558000" cy="55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65pt;margin-top:4.25pt;width:65.9pt;height:65.9pt" coordorigin="-553,85" coordsize="1318,1318">
                <v:rect id="shape_0" stroked="t" o:allowincell="f" style="position:absolute;left:-553;top:85;width:1317;height:1317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-443;top:194;width:1097;height:109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-223;top:414;width:658;height:6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black" stroked="t" o:allowincell="f" style="position:absolute;left:-3;top:634;width:218;height:21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-333;top:304;width:878;height:8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8050</wp:posOffset>
                </wp:positionH>
                <wp:positionV relativeFrom="paragraph">
                  <wp:posOffset>-73025</wp:posOffset>
                </wp:positionV>
                <wp:extent cx="4976495" cy="1056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6495" cy="1056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V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51"/>
                              </w:tabs>
                              <w:spacing w:lineRule="auto" w:line="240" w:before="40" w:after="0"/>
                              <w:ind w:left="-142" w:hanging="0"/>
                              <w:jc w:val="center"/>
                              <w:rPr>
                                <w:b/>
                                <w:b/>
                                <w:smallCaps/>
                                <w:spacing w:val="14"/>
                              </w:rPr>
                            </w:pPr>
                            <w:r>
                              <w:rPr>
                                <w:b/>
                                <w:smallCaps/>
                                <w:spacing w:val="14"/>
                                <w:sz w:val="28"/>
                              </w:rPr>
                              <w:t xml:space="preserve">Łódzkie Centrum  Doskonalenia  Nauczycieli </w:t>
                              <w:br/>
                              <w:t>i  Kształcenia  Praktycznego</w:t>
                            </w:r>
                          </w:p>
                          <w:p>
                            <w:pPr>
                              <w:pStyle w:val="V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51"/>
                              </w:tabs>
                              <w:spacing w:lineRule="auto" w:line="240" w:before="60" w:after="0"/>
                              <w:ind w:left="0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-142 Łódź, ul. Kopcińskiego 2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9"/>
                              </w:rPr>
                              <w:t>sekretariat ds. doskonalenia  tel./fax 42 678 10 85         e-mail:wcdnikp@wckp.lodz.p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dyrektor   tel. 42 678 33 78,      fax 42 678 07 98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                         www.wckp.lodz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85pt;height:83.15pt;mso-wrap-distance-left:9.05pt;mso-wrap-distance-right:9.05pt;mso-wrap-distance-top:0pt;mso-wrap-distance-bottom:0pt;margin-top:-5.75pt;mso-position-vertical-relative:text;margin-left: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V"/>
                        <w:numPr>
                          <w:ilvl w:val="0"/>
                          <w:numId w:val="0"/>
                        </w:numPr>
                        <w:tabs>
                          <w:tab w:val="clear" w:pos="851"/>
                        </w:tabs>
                        <w:spacing w:lineRule="auto" w:line="240" w:before="40" w:after="0"/>
                        <w:ind w:left="-142" w:hanging="0"/>
                        <w:jc w:val="center"/>
                        <w:rPr>
                          <w:b/>
                          <w:b/>
                          <w:smallCaps/>
                          <w:spacing w:val="14"/>
                        </w:rPr>
                      </w:pPr>
                      <w:r>
                        <w:rPr>
                          <w:b/>
                          <w:smallCaps/>
                          <w:spacing w:val="14"/>
                          <w:sz w:val="28"/>
                        </w:rPr>
                        <w:t xml:space="preserve">Łódzkie Centrum  Doskonalenia  Nauczycieli </w:t>
                        <w:br/>
                        <w:t>i  Kształcenia  Praktycznego</w:t>
                      </w:r>
                    </w:p>
                    <w:p>
                      <w:pPr>
                        <w:pStyle w:val="V"/>
                        <w:numPr>
                          <w:ilvl w:val="0"/>
                          <w:numId w:val="0"/>
                        </w:numPr>
                        <w:tabs>
                          <w:tab w:val="clear" w:pos="851"/>
                        </w:tabs>
                        <w:spacing w:lineRule="auto" w:line="240" w:before="60" w:after="0"/>
                        <w:ind w:left="0" w:hanging="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0-142 Łódź, ul. Kopcińskiego 2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9"/>
                        </w:rPr>
                        <w:t>sekretariat ds. doskonalenia  tel./fax 42 678 10 85         e-mail:wcdnikp@wckp.lodz.p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8"/>
                        </w:rPr>
                        <w:t>dyrektor   tel. 42 678 33 78,      fax 42 678 07 98</w:t>
                      </w:r>
                      <w:r>
                        <w:rPr>
                          <w:b/>
                          <w:sz w:val="16"/>
                        </w:rPr>
                        <w:t xml:space="preserve">        </w:t>
                      </w:r>
                      <w:r>
                        <w:rPr>
                          <w:b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 xml:space="preserve">                           www.wckp.lodz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40" w:after="0"/>
        <w:ind w:left="0" w:firstLine="1418"/>
        <w:jc w:val="center"/>
        <w:rPr>
          <w:b/>
          <w:b/>
          <w:smallCaps/>
          <w:spacing w:val="14"/>
          <w:sz w:val="28"/>
        </w:rPr>
      </w:pPr>
      <w:r>
        <w:rPr>
          <w:b/>
          <w:smallCaps/>
          <w:spacing w:val="14"/>
          <w:sz w:val="28"/>
        </w:rPr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60" w:after="0"/>
        <w:ind w:left="0" w:hanging="0"/>
        <w:jc w:val="right"/>
        <w:rPr>
          <w:b/>
          <w:b/>
          <w:smallCaps/>
          <w:spacing w:val="14"/>
        </w:rPr>
      </w:pPr>
      <w:r>
        <w:rPr>
          <w:b/>
          <w:smallCaps/>
          <w:spacing w:val="14"/>
        </w:rPr>
      </w:r>
    </w:p>
    <w:p>
      <w:pPr>
        <w:pStyle w:val="Normal"/>
        <w:jc w:val="righ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3425</wp:posOffset>
                </wp:positionH>
                <wp:positionV relativeFrom="paragraph">
                  <wp:posOffset>42545</wp:posOffset>
                </wp:positionV>
                <wp:extent cx="1270" cy="776097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6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75pt;margin-top:3.35pt;width:0.1pt;height:611.05pt" type="_x0000_t32">
                <v:stroke color="#4f81b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3425</wp:posOffset>
                </wp:positionH>
                <wp:positionV relativeFrom="paragraph">
                  <wp:posOffset>42545</wp:posOffset>
                </wp:positionV>
                <wp:extent cx="50774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7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3.35pt;width:399.8pt;height:0.1pt" type="_x0000_t32">
                <v:stroke color="#4f81b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0150</wp:posOffset>
                </wp:positionH>
                <wp:positionV relativeFrom="paragraph">
                  <wp:posOffset>19685</wp:posOffset>
                </wp:positionV>
                <wp:extent cx="4666615" cy="918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6615" cy="91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340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402" w:hanging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Szanowna/y Pani/e dyrektor/rze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5pt;height:72.3pt;mso-wrap-distance-left:9.05pt;mso-wrap-distance-right:9.05pt;mso-wrap-distance-top:0pt;mso-wrap-distance-bottom:0pt;margin-top:1.55pt;mso-position-vertical-relative:text;margin-left: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3402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402" w:hanging="0"/>
                        <w:rPr>
                          <w:b/>
                          <w:b/>
                          <w:smallCaps/>
                          <w:sz w:val="28"/>
                        </w:rPr>
                      </w:pPr>
                      <w:r>
                        <w:rPr>
                          <w:b/>
                          <w:smallCaps/>
                          <w:sz w:val="28"/>
                        </w:rPr>
                        <w:t>Szanowna/y Pani/e dyrektor/rze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8"/>
                        </w:rPr>
                      </w:pPr>
                      <w:r>
                        <w:rPr>
                          <w:b/>
                          <w:smallCap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82295</wp:posOffset>
                </wp:positionH>
                <wp:positionV relativeFrom="paragraph">
                  <wp:posOffset>10795</wp:posOffset>
                </wp:positionV>
                <wp:extent cx="1308735" cy="3879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Certyfikat ISO 9001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(od 200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30.55pt;mso-wrap-distance-left:9.05pt;mso-wrap-distance-right:9.05pt;mso-wrap-distance-top:0pt;mso-wrap-distance-bottom:0pt;margin-top:0.85pt;mso-position-vertical-relative:text;margin-left:-4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Certyfikat ISO 9001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(od 200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8620</wp:posOffset>
            </wp:positionH>
            <wp:positionV relativeFrom="paragraph">
              <wp:posOffset>106680</wp:posOffset>
            </wp:positionV>
            <wp:extent cx="927100" cy="10375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7105</wp:posOffset>
                </wp:positionH>
                <wp:positionV relativeFrom="paragraph">
                  <wp:posOffset>77470</wp:posOffset>
                </wp:positionV>
                <wp:extent cx="5197475" cy="68732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7475" cy="687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Świadome planowanie kariery edukacyjno-zawodowej uczniów gimnazjów wymaga rozpoznania rynku pracy oraz przekazywania rzetelnej informacji 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środowisku pracy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ożliwościach zatrudnieni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bszarach rozwoju zawodowego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woczesnych technologiach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W tym celu Ośrodek Doradztwa Zawodowego ŁCDNiKP współorganizuje wycieczki zawodoznawcze do przedsiębiorstw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 xml:space="preserve">Pragniemy zaprosić  liderów wewnątrzszkolnego systemu doradztwa zawodowego gimnazjum (lub wychowawców) do udziału (wraz z doradcami zawodowymi Ośrodka) w wycieczce do firmy „Marczak” (branża wymieniona </w:t>
                              <w:br/>
                              <w:t xml:space="preserve">w Strategii województwa łódzkiego 2020), która się mieści w Łodzi, </w:t>
                              <w:br/>
                              <w:t xml:space="preserve">Al. Piłsudskiego 141 (teren "Anilany"  ul. Lateksowa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w dniu 17 listopada (poniedziałek),  godz. 14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Bardzo proszę zainteresowanych liderów (lub wychowawców) o potwierdzenie uczestnictwa do 12.11.2014r. na adres mailowy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</w:rPr>
                                <w:t>msienna@poczta.fm</w:t>
                              </w:r>
                            </w:hyperlink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 wyrazami szacunk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Małgorzata Sien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Kierownik Ośrodka Doradztw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Zawodowego ŁCDNiKP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5pt;height:541.2pt;mso-wrap-distance-left:9.05pt;mso-wrap-distance-right:9.05pt;mso-wrap-distance-top:0pt;mso-wrap-distance-bottom:0pt;margin-top:6.1pt;mso-position-vertical-relative:text;margin-left: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Świadome planowanie kariery edukacyjno-zawodowej uczniów gimnazjów wymaga rozpoznania rynku pracy oraz przekazywania rzetelnej informacji 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środowisku pracy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ożliwościach zatrudnieni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bszarach rozwoju zawodowego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woczesnych technologiach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W tym celu Ośrodek Doradztwa Zawodowego ŁCDNiKP współorganizuje wycieczki zawodoznawcze do przedsiębiorstw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 xml:space="preserve">Pragniemy zaprosić  liderów wewnątrzszkolnego systemu doradztwa zawodowego gimnazjum (lub wychowawców) do udziału (wraz z doradcami zawodowymi Ośrodka) w wycieczce do firmy „Marczak” (branża wymieniona </w:t>
                        <w:br/>
                        <w:t xml:space="preserve">w Strategii województwa łódzkiego 2020), która się mieści w Łodzi, </w:t>
                        <w:br/>
                        <w:t xml:space="preserve">Al. Piłsudskiego 141 (teren "Anilany"  ul. Lateksowa)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w dniu 17 listopada (poniedziałek),  godz. 14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Bardzo proszę zainteresowanych liderów (lub wychowawców) o potwierdzenie uczestnictwa do 12.11.2014r. na adres mailowy </w:t>
                      </w:r>
                      <w:hyperlink r:id="rId4">
                        <w:r>
                          <w:rPr>
                            <w:rStyle w:val="InternetLink"/>
                            <w:sz w:val="24"/>
                          </w:rPr>
                          <w:t>msienna@poczta.fm</w:t>
                        </w:r>
                      </w:hyperlink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Z wyrazami szacunku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sz w:val="24"/>
                        </w:rPr>
                        <w:t>Małgorzata Sienna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Kierownik Ośrodka Doradztwa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sz w:val="24"/>
                        </w:rPr>
                        <w:t>Zawodowego ŁCDNiKP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1155</wp:posOffset>
            </wp:positionH>
            <wp:positionV relativeFrom="paragraph">
              <wp:posOffset>24130</wp:posOffset>
            </wp:positionV>
            <wp:extent cx="827405" cy="82105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1330</wp:posOffset>
                </wp:positionH>
                <wp:positionV relativeFrom="paragraph">
                  <wp:posOffset>140335</wp:posOffset>
                </wp:positionV>
                <wp:extent cx="1102360" cy="7442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4555" cy="38989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4555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kstpodstawowy2"/>
                              <w:spacing w:before="120" w:after="0"/>
                              <w:rPr/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16"/>
                              </w:rPr>
                              <w:t>ŁCDNiKP 824/r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58.6pt;mso-wrap-distance-left:9.05pt;mso-wrap-distance-right:9.05pt;mso-wrap-distance-top:0pt;mso-wrap-distance-bottom:0pt;margin-top:11.05pt;mso-position-vertical-relative:text;margin-left:-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4555" cy="38989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9" r="-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4555" cy="38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kstpodstawowy2"/>
                        <w:spacing w:before="120" w:after="0"/>
                        <w:rPr/>
                      </w:pPr>
                      <w:r>
                        <w:rPr>
                          <w:rFonts w:cs="Tw Cen MT Condensed" w:ascii="Tw Cen MT Condensed" w:hAnsi="Tw Cen MT Condensed"/>
                          <w:sz w:val="16"/>
                        </w:rPr>
                        <w:t>ŁCDNiKP 824/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0995</wp:posOffset>
            </wp:positionH>
            <wp:positionV relativeFrom="paragraph">
              <wp:posOffset>67310</wp:posOffset>
            </wp:positionV>
            <wp:extent cx="828040" cy="201358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34695</wp:posOffset>
                </wp:positionH>
                <wp:positionV relativeFrom="paragraph">
                  <wp:posOffset>53975</wp:posOffset>
                </wp:positionV>
                <wp:extent cx="1468120" cy="9017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kredytacje Łódzkiego Kuratora Oświaty           dla placówki doskonalenia i pozaszkolnych form kształcenia ustawiczn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71pt;mso-wrap-distance-left:9.05pt;mso-wrap-distance-right:9.05pt;mso-wrap-distance-top:0pt;mso-wrap-distance-bottom:0pt;margin-top:4.25pt;mso-position-vertical-relative:text;margin-left:-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kredytacje Łódzkiego Kuratora Oświaty           dla placówki doskonalenia i pozaszkolnych form kształcenia ustaw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67055</wp:posOffset>
                </wp:positionH>
                <wp:positionV relativeFrom="paragraph">
                  <wp:posOffset>635</wp:posOffset>
                </wp:positionV>
                <wp:extent cx="1294765" cy="42608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94" w:dyaOrig="673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87.4pt;height:26.25pt" filled="f" o:ole="">
                                  <v:imagedata r:id="rId10" o:title=""/>
                                </v:shape>
                                <o:OLEObject Type="Embed" ProgID="" ShapeID="ole_rId9" DrawAspect="Content" ObjectID="_218738772" r:id="rId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5pt;height:33.55pt;mso-wrap-distance-left:9.05pt;mso-wrap-distance-right:9.05pt;mso-wrap-distance-top:0pt;mso-wrap-distance-bottom:0pt;margin-top:0pt;mso-position-vertical-relative:text;margin-left:-4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94" w:dyaOrig="673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87.4pt;height:26.25pt" filled="f" o:ole="">
                            <v:imagedata r:id="rId12" o:title=""/>
                          </v:shape>
                          <o:OLEObject Type="Embed" ProgID="" ShapeID="ole_rId11" DrawAspect="Content" ObjectID="_595348638" r:id="rId1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w Cen MT Condensed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  <w:shadow w:val="false"/>
      <w:color w:val="auto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outline w:val="false"/>
      <w:shadow w:val="false"/>
      <w:color w:val="auto"/>
      <w:sz w:val="24"/>
    </w:rPr>
  </w:style>
  <w:style w:type="character" w:styleId="WW8Num5z0">
    <w:name w:val="WW8Num5z0"/>
    <w:qFormat/>
    <w:rPr>
      <w:rFonts w:ascii="Times New Roman" w:hAnsi="Times New Roman" w:cs="Times New Roman"/>
      <w:outline w:val="false"/>
      <w:shadow w:val="false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</w:rPr>
  </w:style>
  <w:style w:type="character" w:styleId="Tekstpodstawowy2Znak">
    <w:name w:val="Tekst podstawowy 2 Znak"/>
    <w:qFormat/>
    <w:rPr>
      <w:b/>
      <w:bCs/>
      <w:sz w:val="1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">
    <w:name w:val="V*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 w:before="120" w:after="0"/>
      <w:ind w:firstLine="567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1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sienna@poczta.fm" TargetMode="External"/><Relationship Id="rId4" Type="http://schemas.openxmlformats.org/officeDocument/2006/relationships/hyperlink" Target="mailto:msienna@poczta.f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oleObject" Target="embeddings/oleObject2.bin"/><Relationship Id="rId12" Type="http://schemas.openxmlformats.org/officeDocument/2006/relationships/image" Target="media/image5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8:22:00Z</dcterms:created>
  <dc:creator>BLACKROSE</dc:creator>
  <dc:description/>
  <cp:keywords/>
  <dc:language>en-US</dc:language>
  <cp:lastModifiedBy>Koper</cp:lastModifiedBy>
  <cp:lastPrinted>2014-01-14T15:00:00Z</cp:lastPrinted>
  <dcterms:modified xsi:type="dcterms:W3CDTF">2014-11-12T18:22:00Z</dcterms:modified>
  <cp:revision>2</cp:revision>
  <dc:subject/>
  <dc:title>BLACKCURSE</dc:title>
</cp:coreProperties>
</file>