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0" w:after="0"/>
        <w:ind w:left="0" w:firstLine="1418"/>
        <w:jc w:val="center"/>
        <w:rPr>
          <w:b/>
          <w:b/>
          <w:smallCaps/>
          <w:spacing w:val="14"/>
          <w:sz w:val="28"/>
          <w:lang w:val="en-US" w:eastAsia="en-US"/>
        </w:rPr>
      </w:pPr>
      <w:r>
        <w:rPr>
          <w:b/>
          <w:smallCaps/>
          <w:spacing w:val="14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1155</wp:posOffset>
                </wp:positionH>
                <wp:positionV relativeFrom="paragraph">
                  <wp:posOffset>5397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65pt;margin-top:4.25pt;width:65.9pt;height:65.9pt" coordorigin="-553,85" coordsize="1318,1318">
                <v:rect id="shape_0" stroked="t" o:allowincell="f" style="position:absolute;left:-553;top:85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-443;top:194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-223;top:414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-3;top:634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-333;top:304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050</wp:posOffset>
                </wp:positionH>
                <wp:positionV relativeFrom="paragraph">
                  <wp:posOffset>-73025</wp:posOffset>
                </wp:positionV>
                <wp:extent cx="4976495" cy="1056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6495" cy="105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V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51"/>
                              </w:tabs>
                              <w:spacing w:lineRule="auto" w:line="240" w:before="40" w:after="0"/>
                              <w:ind w:left="-142" w:hanging="0"/>
                              <w:jc w:val="center"/>
                              <w:rPr>
                                <w:b/>
                                <w:b/>
                                <w:smallCaps/>
                                <w:spacing w:val="14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14"/>
                                <w:sz w:val="28"/>
                              </w:rPr>
                              <w:t xml:space="preserve">Łódzkie Centrum  Doskonalenia  Nauczycieli </w:t>
                              <w:br/>
                              <w:t>i  Kształcenia  Praktycznego</w:t>
                            </w:r>
                          </w:p>
                          <w:p>
                            <w:pPr>
                              <w:pStyle w:val="V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51"/>
                              </w:tabs>
                              <w:spacing w:lineRule="auto" w:line="240" w:before="60" w:after="0"/>
                              <w:ind w:left="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-142 Łódź, ul. Kopcińskiego 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sekretariat ds. doskonalenia  tel./fax 42 678 10 85         e-mail:wcdnikp@wckp.lodz.p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dyrektor   tel. 42 678 33 78,      fax 42 678 07 98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                        www.wckp.lodz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5pt;height:83.15pt;mso-wrap-distance-left:9.05pt;mso-wrap-distance-right:9.05pt;mso-wrap-distance-top:0pt;mso-wrap-distance-bottom:0pt;margin-top:-5.75pt;mso-position-vertical-relative:text;margin-left: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V"/>
                        <w:numPr>
                          <w:ilvl w:val="0"/>
                          <w:numId w:val="0"/>
                        </w:numPr>
                        <w:tabs>
                          <w:tab w:val="clear" w:pos="851"/>
                        </w:tabs>
                        <w:spacing w:lineRule="auto" w:line="240" w:before="40" w:after="0"/>
                        <w:ind w:left="-142" w:hanging="0"/>
                        <w:jc w:val="center"/>
                        <w:rPr>
                          <w:b/>
                          <w:b/>
                          <w:smallCaps/>
                          <w:spacing w:val="14"/>
                        </w:rPr>
                      </w:pPr>
                      <w:r>
                        <w:rPr>
                          <w:b/>
                          <w:smallCaps/>
                          <w:spacing w:val="14"/>
                          <w:sz w:val="28"/>
                        </w:rPr>
                        <w:t xml:space="preserve">Łódzkie Centrum  Doskonalenia  Nauczycieli </w:t>
                        <w:br/>
                        <w:t>i  Kształcenia  Praktycznego</w:t>
                      </w:r>
                    </w:p>
                    <w:p>
                      <w:pPr>
                        <w:pStyle w:val="V"/>
                        <w:numPr>
                          <w:ilvl w:val="0"/>
                          <w:numId w:val="0"/>
                        </w:numPr>
                        <w:tabs>
                          <w:tab w:val="clear" w:pos="851"/>
                        </w:tabs>
                        <w:spacing w:lineRule="auto" w:line="240" w:before="60" w:after="0"/>
                        <w:ind w:left="0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0-142 Łódź, ul. Kopcińskiego 2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9"/>
                        </w:rPr>
                        <w:t>sekretariat ds. doskonalenia  tel./fax 42 678 10 85         e-mail:wcdnikp@wckp.lodz.p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8"/>
                        </w:rPr>
                        <w:t>dyrektor   tel. 42 678 33 78,      fax 42 678 07 98</w:t>
                      </w:r>
                      <w:r>
                        <w:rPr>
                          <w:b/>
                          <w:sz w:val="16"/>
                        </w:rPr>
                        <w:t xml:space="preserve">        </w:t>
                      </w:r>
                      <w:r>
                        <w:rPr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                           www.wckp.lodz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1418"/>
        <w:jc w:val="center"/>
        <w:rPr>
          <w:b/>
          <w:b/>
          <w:smallCaps/>
          <w:spacing w:val="14"/>
          <w:sz w:val="28"/>
        </w:rPr>
      </w:pPr>
      <w:r>
        <w:rPr>
          <w:b/>
          <w:smallCaps/>
          <w:spacing w:val="14"/>
          <w:sz w:val="28"/>
        </w:rPr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  <w:smallCaps/>
          <w:spacing w:val="14"/>
        </w:rPr>
      </w:pPr>
      <w:r>
        <w:rPr>
          <w:b/>
          <w:smallCaps/>
          <w:spacing w:val="14"/>
        </w:rPr>
      </w:r>
    </w:p>
    <w:p>
      <w:pPr>
        <w:pStyle w:val="Normal"/>
        <w:jc w:val="righ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425</wp:posOffset>
                </wp:positionH>
                <wp:positionV relativeFrom="paragraph">
                  <wp:posOffset>42545</wp:posOffset>
                </wp:positionV>
                <wp:extent cx="1270" cy="776097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6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75pt;margin-top:3.35pt;width:0.1pt;height:611.05pt" type="_x0000_t32">
                <v:stroke color="#4f81b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425</wp:posOffset>
                </wp:positionH>
                <wp:positionV relativeFrom="paragraph">
                  <wp:posOffset>42545</wp:posOffset>
                </wp:positionV>
                <wp:extent cx="50774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3.35pt;width:399.8pt;height:0.1pt" type="_x0000_t32">
                <v:stroke color="#4f81b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2160</wp:posOffset>
                </wp:positionH>
                <wp:positionV relativeFrom="paragraph">
                  <wp:posOffset>76835</wp:posOffset>
                </wp:positionV>
                <wp:extent cx="1468120" cy="78987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7898760"/>
                          <a:chOff x="0" y="0"/>
                          <a:chExt cx="1468080" cy="7898760"/>
                        </a:xfrm>
                      </wpg:grpSpPr>
                      <wps:wsp>
                        <wps:cNvSpPr txBox="1"/>
                        <wps:spPr>
                          <a:xfrm>
                            <a:off x="294120" y="2778840"/>
                            <a:ext cx="110232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w Cen MT Condensed;Arial Narrow" w:hAnsi="Tw Cen MT Condensed;Arial Narrow" w:eastAsia="Times New Roman" w:cs="Tw Cen MT Condensed;Arial Narrow"/>
                                  <w:color w:val="auto"/>
                                  <w:lang w:val="en-US" w:bidi="ar-SA"/>
                                </w:rPr>
                                <w:t>ŁCDNiKP 824/r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040" y="7291080"/>
                            <a:ext cx="1293480" cy="60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920" y="0"/>
                            <a:ext cx="130860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rtyfikat ISO 9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od 200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61120"/>
                            <a:ext cx="1468080" cy="95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kredytacje Łódzkiego Kuratora Oświaty           dla placówki doskonalenia i pozaszkolnych form kształcenia ustawicz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5960" y="412920"/>
                            <a:ext cx="927000" cy="110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2200" y="1636560"/>
                            <a:ext cx="827280" cy="87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2280" y="3853800"/>
                            <a:ext cx="101988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8pt;margin-top:6.05pt;width:115.6pt;height:621.95pt" coordorigin="-1216,121" coordsize="2312,124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53;top:4497;width:1735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w Cen MT Condensed;Arial Narrow" w:hAnsi="Tw Cen MT Condensed;Arial Narrow" w:eastAsia="Times New Roman" w:cs="Tw Cen MT Condensed;Arial Narrow"/>
                            <w:color w:val="auto"/>
                            <w:lang w:val="en-US" w:bidi="ar-SA"/>
                          </w:rPr>
                          <w:t>ŁCDNiKP 824/r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53;top:11603;width:2036;height:95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977;top:121;width:2060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rtyfikat ISO 90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od 200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216;top:9981;width:2311;height:1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kredytacje Łódzkiego Kuratora Oświaty           dla placówki doskonalenia i pozaszkolnych form kształcenia ustawicz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1;top:771;width:1459;height:173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567;top:2698;width:1302;height:137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693;top:6190;width:1605;height:33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114935</wp:posOffset>
                </wp:positionV>
                <wp:extent cx="4902200" cy="18643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186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40"/>
                                <w:szCs w:val="40"/>
                              </w:rPr>
                              <w:t>Zaproszenie na konferencj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1F386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1F3864"/>
                                <w:sz w:val="40"/>
                                <w:szCs w:val="40"/>
                              </w:rPr>
                              <w:t>Doradztwo zawodowe w szkołach w roku szkolnym 2018/2019 - nowe wyzwania, nowe możliwośc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386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1F386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pt;height:146.8pt;mso-wrap-distance-left:9.05pt;mso-wrap-distance-right:9.05pt;mso-wrap-distance-top:0pt;mso-wrap-distance-bottom:0pt;margin-top:9.05pt;mso-position-vertical-relative:text;margin-left: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1F3864"/>
                          <w:sz w:val="40"/>
                          <w:szCs w:val="40"/>
                        </w:rPr>
                        <w:t>Zaproszenie na konferencj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1F386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1F3864"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color w:val="1F3864"/>
                          <w:sz w:val="40"/>
                          <w:szCs w:val="40"/>
                        </w:rPr>
                        <w:t>Doradztwo zawodowe w szkołach w roku szkolnym 2018/2019 - nowe wyzwania, nowe możliwośc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F3864"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color w:val="1F386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0</wp:posOffset>
                </wp:positionH>
                <wp:positionV relativeFrom="paragraph">
                  <wp:posOffset>72390</wp:posOffset>
                </wp:positionV>
                <wp:extent cx="5597525" cy="4184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418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Zapraszamy Państwa na konferencję dotyczącą organizacji Wewnątrzszkolnego Systemu Doradztwa Zawodowego, w tym wspieraniu młodzieży w podejmowaniu decyzji edukacyjno-zawodowych. Konferencja jest adresowana głównie do dyrektorów, nauczycieli, doradców zawodowych, liderów/koordynatorów Wewnątrzszkolnego Systemu Doradztwa Zawodoweg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 xml:space="preserve">Szczególnie pragniemy zainteresować konferencją przedstawicieli szkół podstawowych </w:t>
                              <w:br/>
                              <w:t>ze względu na kluczowe decyzje podejmowane przez młodzie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Konferencja odbędzie się 10 października 2018 r. w godzinach 12.00 - 14.00 w Łódzkim Centrum Doskonalenia Nauczycieli i Kształcenia Praktycznego, sala 210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 xml:space="preserve">Uprzejmie prosimy o zarejestrowanie się drogą elektroniczną poprzez stronę ŁCDNiKP, 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22"/>
                                <w:szCs w:val="22"/>
                              </w:rPr>
                              <w:t>zakładka: rejestracja elektroniczna</w:t>
                            </w:r>
                            <w:r>
                              <w:rPr>
                                <w:rFonts w:cs="Arial" w:ascii="Arial" w:hAnsi="Arial"/>
                                <w:color w:val="1F386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21"/>
                                <w:szCs w:val="21"/>
                                <w:shd w:fill="FFFFFF" w:val="clear"/>
                              </w:rPr>
                              <w:t>www.wckp.lodz.pl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lub - link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B050"/>
                                <w:sz w:val="22"/>
                                <w:szCs w:val="22"/>
                              </w:rPr>
                              <w:t>https://ecentrum.wckp.lodz.pl/zgloszenia/new/idCourse/5366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1F3864"/>
                                <w:sz w:val="22"/>
                                <w:szCs w:val="22"/>
                              </w:rPr>
                              <w:t>Małgorzata Sienn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1F3864"/>
                                <w:sz w:val="22"/>
                                <w:szCs w:val="22"/>
                              </w:rPr>
                              <w:t>Kierownik Ośrodka Doradztwa Zawodoweg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1F3864"/>
                                <w:sz w:val="22"/>
                                <w:szCs w:val="22"/>
                              </w:rPr>
                              <w:t>w Łódzkim Centrum Doskonalenia nauczycieli i Kształcenia Praktyczn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329.5pt;mso-wrap-distance-left:9.05pt;mso-wrap-distance-right:9.05pt;mso-wrap-distance-top:0pt;mso-wrap-distance-bottom:0pt;margin-top:5.7pt;mso-position-vertical-relative:text;margin-left: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1F3864"/>
                          <w:sz w:val="22"/>
                          <w:szCs w:val="22"/>
                        </w:rPr>
                      </w:pPr>
                      <w:r>
                        <w:rPr>
                          <w:color w:val="1F386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color w:val="1F3864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color w:val="1F3864"/>
                          <w:sz w:val="22"/>
                          <w:szCs w:val="22"/>
                        </w:rPr>
                        <w:t>Zapraszamy Państwa na konferencję dotyczącą organizacji Wewnątrzszkolnego Systemu Doradztwa Zawodowego, w tym wspieraniu młodzieży w podejmowaniu decyzji edukacyjno-zawodowych. Konferencja jest adresowana głównie do dyrektorów, nauczycieli, doradców zawodowych, liderów/koordynatorów Wewnątrzszkolnego Systemu Doradztwa Zawodowego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1F3864"/>
                          <w:sz w:val="22"/>
                          <w:szCs w:val="22"/>
                        </w:rPr>
                      </w:pPr>
                      <w:r>
                        <w:rPr>
                          <w:color w:val="1F3864"/>
                          <w:sz w:val="22"/>
                          <w:szCs w:val="22"/>
                        </w:rPr>
                        <w:t xml:space="preserve">Szczególnie pragniemy zainteresować konferencją przedstawicieli szkół podstawowych </w:t>
                        <w:br/>
                        <w:t>ze względu na kluczowe decyzje podejmowane przez młodzież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1F3864"/>
                          <w:sz w:val="22"/>
                          <w:szCs w:val="22"/>
                        </w:rPr>
                      </w:pPr>
                      <w:r>
                        <w:rPr>
                          <w:color w:val="1F3864"/>
                          <w:sz w:val="22"/>
                          <w:szCs w:val="22"/>
                        </w:rPr>
                        <w:t>Konferencja odbędzie się 10 października 2018 r. w godzinach 12.00 - 14.00 w Łódzkim Centrum Doskonalenia Nauczycieli i Kształcenia Praktycznego, sala 210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1F3864"/>
                          <w:sz w:val="22"/>
                          <w:szCs w:val="22"/>
                        </w:rPr>
                      </w:pPr>
                      <w:r>
                        <w:rPr>
                          <w:color w:val="1F3864"/>
                          <w:sz w:val="22"/>
                          <w:szCs w:val="22"/>
                        </w:rPr>
                        <w:t xml:space="preserve">Uprzejmie prosimy o zarejestrowanie się drogą elektroniczną poprzez stronę ŁCDNiKP, </w:t>
                      </w:r>
                      <w:r>
                        <w:rPr>
                          <w:rFonts w:cs="Arial" w:ascii="Arial" w:hAnsi="Arial"/>
                          <w:color w:val="00B050"/>
                          <w:sz w:val="22"/>
                          <w:szCs w:val="22"/>
                        </w:rPr>
                        <w:t>zakładka: rejestracja elektroniczna</w:t>
                      </w:r>
                      <w:r>
                        <w:rPr>
                          <w:rFonts w:cs="Arial" w:ascii="Arial" w:hAnsi="Arial"/>
                          <w:color w:val="1F386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B05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B050"/>
                          <w:sz w:val="21"/>
                          <w:szCs w:val="21"/>
                          <w:shd w:fill="FFFFFF" w:val="clear"/>
                        </w:rPr>
                        <w:t>www.wckp.lodz.pl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1F3864"/>
                          <w:sz w:val="22"/>
                          <w:szCs w:val="22"/>
                        </w:rPr>
                        <w:t>lub - link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color w:val="1F3864"/>
                          <w:sz w:val="22"/>
                          <w:szCs w:val="22"/>
                        </w:rPr>
                      </w:pPr>
                      <w:r>
                        <w:rPr>
                          <w:color w:val="00B050"/>
                          <w:sz w:val="22"/>
                          <w:szCs w:val="22"/>
                        </w:rPr>
                        <w:t>https://ecentrum.wckp.lodz.pl/zgloszenia/new/idCourse/5366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color w:val="1F3864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1F3864"/>
                          <w:sz w:val="22"/>
                          <w:szCs w:val="22"/>
                        </w:rPr>
                        <w:t>Małgorzata Sienn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F3864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1F3864"/>
                          <w:sz w:val="22"/>
                          <w:szCs w:val="22"/>
                        </w:rPr>
                        <w:t>Kierownik Ośrodka Doradztwa Zawodoweg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F3864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1F3864"/>
                          <w:sz w:val="22"/>
                          <w:szCs w:val="22"/>
                        </w:rPr>
                        <w:t>w Łódzkim Centrum Doskonalenia nauczycieli i Kształcenia Prakty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">
    <w:altName w:val="Arial Narrow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  <w:shadow w:val="false"/>
      <w:color w:val="auto"/>
      <w:sz w:val="18"/>
    </w:rPr>
  </w:style>
  <w:style w:type="character" w:styleId="WW8Num3z0">
    <w:name w:val="WW8Num3z0"/>
    <w:qFormat/>
    <w:rPr>
      <w:rFonts w:ascii="Times New Roman" w:hAnsi="Times New Roman" w:cs="Times New Roman"/>
      <w:outline w:val="false"/>
      <w:shadow w:val="false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outline w:val="false"/>
      <w:shadow w:val="false"/>
      <w:color w:val="auto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</w:rPr>
  </w:style>
  <w:style w:type="character" w:styleId="Tekstpodstawowy2Znak">
    <w:name w:val="Tekst podstawowy 2 Znak"/>
    <w:qFormat/>
    <w:rPr>
      <w:b/>
      <w:bCs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 w:before="120" w:after="0"/>
      <w:ind w:firstLine="567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1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0:00Z</dcterms:created>
  <dc:creator>BLACKROSE</dc:creator>
  <dc:description/>
  <cp:keywords/>
  <dc:language>en-US</dc:language>
  <cp:lastModifiedBy>MP</cp:lastModifiedBy>
  <cp:lastPrinted>2018-09-13T14:18:00Z</cp:lastPrinted>
  <dcterms:modified xsi:type="dcterms:W3CDTF">2018-09-17T09:09:00Z</dcterms:modified>
  <cp:revision>3</cp:revision>
  <dc:subject/>
  <dc:title>BLACKCURSE</dc:title>
</cp:coreProperties>
</file>